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A zetelaki </w:t>
      </w:r>
      <w:r>
        <w:rPr>
          <w:sz w:val="36"/>
          <w:szCs w:val="36"/>
        </w:rPr>
        <w:t>A</w:t>
      </w:r>
      <w:r>
        <w:rPr>
          <w:sz w:val="28"/>
          <w:szCs w:val="28"/>
        </w:rPr>
        <w:t>NNETT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O</w:t>
      </w:r>
      <w:r>
        <w:rPr>
          <w:sz w:val="28"/>
          <w:szCs w:val="28"/>
        </w:rPr>
        <w:t>RIGAMI kö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zeretettel meghív minden érdeklődőt az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ÖTÖDIK  ERDÉLYI ORIGAMI  TALÁLKOZÓ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2011. augusztus 10-12. között.</w:t>
      </w:r>
    </w:p>
    <w:p>
      <w:pPr>
        <w:pStyle w:val="Normal"/>
        <w:jc w:val="both"/>
        <w:rPr/>
      </w:pPr>
      <w:r>
        <w:rPr>
          <w:b/>
        </w:rPr>
        <w:t>Helyszín:</w:t>
      </w:r>
      <w:r>
        <w:rPr/>
        <w:t xml:space="preserve"> „Dr. Boros Fortunát” Elméleti Középiskola, Zetelaka, Hargita megye, Romá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észvételi díj:</w:t>
      </w:r>
      <w:r>
        <w:rPr/>
        <w:t xml:space="preserve"> 10 EUR vagy 2650 HUF vagy 40 RON /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  <w:r>
        <w:rPr/>
        <w:t>Augusztus 10.-én, szerdánn délelőtt a kiállítás berendezése, du.15 órától ünnepélyes megnyitó, ismerkedés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ugusztus 11.-én, csütörtökönn 9-től 18 óráig Origami és kreatív foglalkozások, közben ebédszüne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ugusztus 12.-én, pénteken 9-től 13 óráig Origami és kreatív foglalkozások, tombola sorsolás és a kiállított alkotások díj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rseny: </w:t>
      </w:r>
      <w:r>
        <w:rPr/>
        <w:t>a</w:t>
      </w:r>
      <w:r>
        <w:rPr>
          <w:b/>
        </w:rPr>
        <w:t xml:space="preserve"> </w:t>
      </w:r>
      <w:r>
        <w:rPr/>
        <w:t>„</w:t>
      </w:r>
      <w:r>
        <w:rPr>
          <w:i/>
        </w:rPr>
        <w:t>VÍZ ÉS KÖRNYÉK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/>
        <w:t>témakörű kiállított alkotásokat díjazzuk, de más témájú anyagot is örömmel fogadunk és  kiállí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állás: </w:t>
      </w:r>
      <w:r>
        <w:rPr/>
        <w:t>panzióban vagy vendégfogadó házaknál 2-3 ágyas szobákban, faluturizmust gyakorló családoknál, 8 EUR vagy 2000 HUF/ fő/ éjszakai árban. A rendezvény előtti vagy utáni napokra is lehet foglalni, ismerkedni a vidé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Étkezés: </w:t>
      </w:r>
      <w:r>
        <w:rPr/>
        <w:t xml:space="preserve">a szálláshelyen reggelit 3, ebédet 6 és vacsorát 4 euróért (750, 1500 illetve1000 HUF-ért) tudunk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tkezés:</w:t>
      </w:r>
      <w:r>
        <w:rPr/>
        <w:t xml:space="preserve"> a </w:t>
      </w:r>
      <w:r>
        <w:rPr>
          <w:b/>
          <w:i/>
        </w:rPr>
        <w:t>JELENTKEZÉSI LAP</w:t>
      </w:r>
      <w:r>
        <w:rPr>
          <w:i/>
        </w:rPr>
        <w:t xml:space="preserve">ot </w:t>
      </w:r>
      <w:r>
        <w:rPr/>
        <w:t>kérem elküldeni legkésőbb</w:t>
      </w:r>
      <w:r>
        <w:rPr>
          <w:b/>
          <w:i/>
        </w:rPr>
        <w:t xml:space="preserve"> </w:t>
      </w:r>
      <w:r>
        <w:rPr>
          <w:b/>
        </w:rPr>
        <w:t>2011. július 25.-ig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-en </w:t>
      </w:r>
      <w:hyperlink r:id="rId2">
        <w:r>
          <w:rPr>
            <w:rStyle w:val="InternetLink"/>
          </w:rPr>
          <w:t>riaseb@freemail.hu</w:t>
        </w:r>
      </w:hyperlink>
      <w:r>
        <w:rPr/>
        <w:t>, faxon +40-266-241122, vagy postán a következő címre:</w:t>
      </w:r>
    </w:p>
    <w:p>
      <w:pPr>
        <w:pStyle w:val="Normal"/>
        <w:jc w:val="both"/>
        <w:rPr/>
      </w:pPr>
      <w:r>
        <w:rPr/>
        <w:t>Sebestyén Annamária, Szabódomb u. 1065 sz., 537360 ZETEA, Romá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vételi díjat, valamint az igényelt szolgáltatások értékét be lehet fizetni a RO40BPOS21106223211RON01 (lejes) vagy RO72BPOS21106223211EUR01 (eurós) bankszámlákra, de helyben is fizethető lejben, forintban vagy euro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gközelítés: </w:t>
      </w:r>
      <w:r>
        <w:rPr/>
        <w:t>Székelyudvarhelytől (Odorheiu Secuiesc) 12 km-re északra, a 137-es számú megyei úton, de Budapestről, a Népligeti buszállomás leghátsó parkolójából naponta indul a SCORPION TRANS autóbuszjárata este 18 órakor, ami reggel 7 óra körül ér Zetelakára (információ: 06-20-961-9355). Visszaindulás Zetelakáról 16 óra, érkezés Budapestre reggel 5 órak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éb információ:</w:t>
      </w:r>
      <w:r>
        <w:rPr/>
        <w:t xml:space="preserve"> Sebestyén Annamária, +40-266-241163, mobil: +40-744-193537, e-mail riaseb@freemail.hu</w:t>
      </w:r>
    </w:p>
    <w:sectPr>
      <w:type w:val="nextPage"/>
      <w:pgSz w:w="12240" w:h="15840"/>
      <w:pgMar w:left="900" w:right="90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seb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21:00Z</dcterms:created>
  <dc:creator>sdt</dc:creator>
  <dc:description/>
  <cp:keywords/>
  <dc:language>en-US</dc:language>
  <cp:lastModifiedBy>Ibolya</cp:lastModifiedBy>
  <dcterms:modified xsi:type="dcterms:W3CDTF">2011-07-19T21:21:00Z</dcterms:modified>
  <cp:revision>2</cp:revision>
  <dc:subject/>
  <dc:title> </dc:title>
</cp:coreProperties>
</file>