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zetelaki </w:t>
      </w:r>
      <w:r>
        <w:rPr>
          <w:rFonts w:cs="Monotype Corsiva" w:ascii="Monotype Corsiva" w:hAnsi="Monotype Corsiva"/>
          <w:b/>
          <w:sz w:val="32"/>
          <w:szCs w:val="32"/>
        </w:rPr>
        <w:t>ANNETTE ORIGAMI KÖR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zeretettel meghív minden érdeklődőt 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EDIK  ORIGAMI  TALÁLKOZÓR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. augusztus 14 - 16. közöt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elyszín:</w:t>
      </w:r>
      <w:r>
        <w:rPr>
          <w:sz w:val="28"/>
          <w:szCs w:val="28"/>
        </w:rPr>
        <w:t xml:space="preserve"> „Dr. Boros Fortunát” Elméleti Középiskola, Zetelaka, Hargita megye, Romá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észvételi díj:</w:t>
      </w:r>
      <w:r>
        <w:rPr>
          <w:sz w:val="28"/>
          <w:szCs w:val="28"/>
        </w:rPr>
        <w:t xml:space="preserve"> 30 RO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  <w:r>
        <w:rPr>
          <w:sz w:val="28"/>
          <w:szCs w:val="28"/>
        </w:rPr>
        <w:t>Augusztus 14.-én, szerdán délelőtt a kiállítás berendezése, du.15 órától ünnepélyes megnyitó, ismerkedés, majd estig papírhajtogat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ugusztus 15.-én, csütörtökön 9-től 18 óráig Origami és kreatív foglalkozások, közben ebédszünet. Este tombola sorsolá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ugusztus 16.-én, pénteken 9-től 13 óráig Origami és kreatív foglalkozások, délután 14.30-tól mesejátékok előadása és a kiállított alkotások, mesejátékok díjazá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erseny: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MESEVILÁG”</w:t>
      </w:r>
      <w:r>
        <w:rPr>
          <w:sz w:val="28"/>
          <w:szCs w:val="28"/>
        </w:rPr>
        <w:t xml:space="preserve"> témakörű kiállított alkotásokat, illetve  papírjelmezben és papírdiszlettel előadott mesejátékokat díjazzuk (jelentkezéskor jelezni!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:</w:t>
      </w:r>
      <w:r>
        <w:rPr>
          <w:sz w:val="28"/>
          <w:szCs w:val="28"/>
        </w:rPr>
        <w:t xml:space="preserve"> legkésőbb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013. július 20.-i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Étkezés: </w:t>
      </w:r>
      <w:r>
        <w:rPr>
          <w:sz w:val="28"/>
          <w:szCs w:val="28"/>
        </w:rPr>
        <w:t>a központi vendéglőben napi menü (2 fogásos ebéd) 12 lejért, reggeli és vacsora a szállás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zállás: </w:t>
      </w:r>
      <w:r>
        <w:rPr>
          <w:sz w:val="28"/>
          <w:szCs w:val="28"/>
        </w:rPr>
        <w:t>panzióban, vendégfogadó családoknál 2-3 ágyas szobákban (jelentkezéskor igényelni!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ési vagy információs elérhetőségek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ebestyén Annamária, 0266-241163, mobil: 0744-193537, e-mail </w:t>
      </w:r>
      <w:hyperlink r:id="rId2">
        <w:r>
          <w:rPr>
            <w:rStyle w:val="InternetLink"/>
            <w:sz w:val="28"/>
            <w:szCs w:val="28"/>
          </w:rPr>
          <w:t>riaseb@freemail.hu</w:t>
        </w:r>
      </w:hyperlink>
      <w:r>
        <w:rPr>
          <w:sz w:val="28"/>
          <w:szCs w:val="28"/>
        </w:rPr>
        <w:t>, levélcím: Szabódomb u. 1065 sz., 537360 ZETELAKA (Zete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1403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seb@freemail.h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3:00Z</dcterms:created>
  <dc:creator>sdt</dc:creator>
  <dc:description/>
  <dc:language>en-US</dc:language>
  <cp:lastModifiedBy>Bolyka</cp:lastModifiedBy>
  <cp:lastPrinted>2013-06-12T12:43:00Z</cp:lastPrinted>
  <dcterms:modified xsi:type="dcterms:W3CDTF">2013-07-05T13:23:00Z</dcterms:modified>
  <cp:revision>2</cp:revision>
  <dc:subject/>
  <dc:title>A zetelaki ANNETTE ORIGAMI kör</dc:title>
</cp:coreProperties>
</file>